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hadow/>
          <w:sz w:val="72"/>
          <w:szCs w:val="72"/>
        </w:rPr>
      </w:pPr>
      <w:r>
        <w:rPr>
          <w:rFonts w:cs="Garamond" w:ascii="Garamond" w:hAnsi="Garamond"/>
          <w:shadow/>
          <w:sz w:val="72"/>
          <w:szCs w:val="72"/>
        </w:rPr>
        <w:t>Ecoul lunii</w:t>
      </w:r>
    </w:p>
    <w:p>
      <w:pPr>
        <w:pStyle w:val="Normal"/>
        <w:ind w:left="3600" w:hanging="0"/>
        <w:jc w:val="center"/>
        <w:rPr/>
      </w:pPr>
      <w:r>
        <w:rPr>
          <w:rFonts w:cs="Garamond" w:ascii="Garamond" w:hAnsi="Garamond"/>
        </w:rPr>
        <w:t>de Alexandra Ivan</w:t>
      </w:r>
    </w:p>
    <w:p>
      <w:pPr>
        <w:pStyle w:val="Normal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 ca şi cum stelele s-ar fi sti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ar pentru a se aprinde din nou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 ca şi cum noaptea e zi mângâiat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al lunii ecou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n tăcerea mea, neştiinţa mea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n cenuşa mea, din cioburile inimii mel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Un gând luminos ca acest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 caută acum printre stele?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u îndrăznesc să ştiu. Aş putea să-mi dau seam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ă totul e numai în mintea mea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ă luna n-a fost niodată mai clar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ntru că eu vreau să fie aşa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-aş şti, aş ucide speranţa, aş ucide-o din nou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N-aş mai vedea niciodată al lunii ecou! Dar nu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une-mi că stelele sunt adevărate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ă pot fi atinse, aprinse iarăşi, numărate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une-mi că luna nu va pieri niciodată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une-mi... nimic. Tăcerea e minunat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39:00Z</dcterms:created>
  <dc:creator>songbird</dc:creator>
  <dc:description/>
  <dc:language>en-US</dc:language>
  <cp:lastModifiedBy>14a</cp:lastModifiedBy>
  <dcterms:modified xsi:type="dcterms:W3CDTF">2003-11-18T23:36:00Z</dcterms:modified>
  <cp:revision>4</cp:revision>
  <dc:subject/>
  <dc:title>Ecoul lunii</dc:title>
</cp:coreProperties>
</file>