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hadow/>
          <w:sz w:val="72"/>
          <w:szCs w:val="72"/>
        </w:rPr>
        <w:t xml:space="preserve">Noaptea </w:t>
      </w:r>
      <w:r>
        <w:rPr>
          <w:rFonts w:cs="Garamond" w:ascii="Garamond" w:hAnsi="Garamond"/>
          <w:shadow/>
          <w:sz w:val="48"/>
          <w:szCs w:val="48"/>
        </w:rPr>
        <w:t>(Sonet)</w:t>
      </w:r>
    </w:p>
    <w:p>
      <w:pPr>
        <w:pStyle w:val="Normal"/>
        <w:ind w:left="43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lexandra Iv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n lirica nopţii o strofă se cer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Încet, peste lume cu umbrele-i negre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uvinte lipsite de ritm sau de se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-şi caută un loc pe la mijloc de vers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scutură gri, fremătând de durer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Şi în noapte căutând o lumină ce piere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orii-s tot mai aproape; şi o dată cu e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aştern peste pleoape pene de porumbei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ar Morpheus se-arată dintr-o umbră şi e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uncând o săgeată în al vorbei penel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unci gândul se-afundă într-un somn fără ţe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Şi sonetului nopţii îi lipseşte un vers!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hadow/>
          <w:sz w:val="72"/>
          <w:szCs w:val="72"/>
        </w:rPr>
      </w:pPr>
      <w:r>
        <w:rPr>
          <w:rFonts w:cs="Garamond" w:ascii="Garamond" w:hAnsi="Garamond"/>
          <w:shadow/>
          <w:sz w:val="72"/>
          <w:szCs w:val="72"/>
        </w:rPr>
        <w:t>Eu, fluturele</w:t>
      </w:r>
    </w:p>
    <w:p>
      <w:pPr>
        <w:pStyle w:val="Normal"/>
        <w:ind w:left="43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lexandra Ivan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nsul vieţii e îmbrăcat în iubire, dar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 poate fi iubirea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uneţi-mi că nu e, pentru că dacă ar fi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u n-aş avea sens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rea mea de efemeridă cenuş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îmi ia dreptul la acest sens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u poate că însăşi iubirea se teme de fluturi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ara i se par dezgustători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u ochii lor mari şi roşii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ărmane făpturi ce caută lumin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 pe un paradis al iubirii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ărmane făpturi ce mor printre ra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răbătând adevărul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ălbatice suflete, fără drepturi sau sensuri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27:00Z</dcterms:created>
  <dc:creator>songbird</dc:creator>
  <dc:description/>
  <dc:language>en-US</dc:language>
  <cp:lastModifiedBy>14a</cp:lastModifiedBy>
  <dcterms:modified xsi:type="dcterms:W3CDTF">2003-11-18T23:36:00Z</dcterms:modified>
  <cp:revision>11</cp:revision>
  <dc:subject/>
  <dc:title>Noaptea</dc:title>
</cp:coreProperties>
</file>