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</w:rPr>
        <w:t>U N F A I R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verybody thinks I'm just a little kid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'Cause they don't really know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I have got a soul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feelings deep and sur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thoughts, bright or obscure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want to make me hat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at I should love the best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kisses and the smiles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looks in one boys's eyes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want me to rema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o lonely and afraid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if I'll want to lov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'll be sure that I won't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's no need to pretend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'd rather dust in death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n giving all I hav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people full of hate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why?... I'll never know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 what they want my soul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took my friends away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took the light of da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closed me in the dark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o far away from love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want to hold me stil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 take the rest of m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drown my soul in tears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stroying my belives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said that love's a lie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thought they knew what's right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t now they hear my heart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ill beating in the dark..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want to steel the lov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y think that I have known;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f they want this, ok!!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ne thing: there's nothing ther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 what they do's UNFAIR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